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以甜制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糖果之恋追逐童话般的味蕾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有时会忽略生活中最简单、最美好的东西——甜蜜。在追求成功和财富的过程中，我们往往忘记了“以甜制甜”，即用心去感受和创造那些让人心情愉悦的事情。今天，我想与你分享一些关于如何用“以甜制甜”这一理念来提升我们的生活质量。</w:t>
      </w:r>
      <w:r>
        <w:rPr>
          <w:sz w:val="32"/>
          <w:szCs w:val="32"/>
        </w:rPr>
        <w:t>&lt;/p&gt;&lt;p&gt;&lt;img src="/static-img/tpfrUXPBwEUJ0EAH4n3EHNzABs5VgBW-0sJLPjce72WVeXXYOtvwGDEzcB6nKjd1.jpeg"&gt;&lt;/p&gt;&lt;p&gt;</w:t>
      </w:r>
      <w:r>
        <w:rPr>
          <w:sz w:val="32"/>
          <w:szCs w:val="32"/>
        </w:rPr>
        <w:t>首先，让我们从日常小事开始。比如，每天早晨，为了让家人开心，你可以准备一份精致的小点心，比如巧克力蛋糕或者糖霜面包。这不仅能给他们带来惊喜，也能增加家庭间的温馨氛围。这样的举动，就是一种“以甜制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工作场所，同样可以通过小小的善意行动来营造积极的工作环境。你可以主动帮助同事解决问题，或是偶尔送上一杯热茶或咖啡，这些都是表达关怀和友好的一种方式，它们就像是一颗颗糖果一样，为周围的人带去欢笑。</w:t>
      </w:r>
      <w:r>
        <w:rPr>
          <w:sz w:val="32"/>
          <w:szCs w:val="32"/>
        </w:rPr>
        <w:t>&lt;/p&gt;&lt;p&gt;&lt;img src="/static-img/Le5U9KcQhPtfPRq7piKLstzABs5VgBW-0sJLPjce72WwF3uQzTzNLnju6R2SSXs7lcOVnAnR7egedLa1Mii_MfUXfQ2Vk6gN6dUsD8OssjQmMWWPDWI52aDNx98ovhL2XnZp8ErG5ZLXaf1ltDvmOzwQFUA56VOv7Ck2J6zQmosl3vDqDWIPEQIQoRkprGnw.jpeg"&gt;&lt;/p&gt;&lt;p&gt;</w:t>
      </w:r>
      <w:r>
        <w:rPr>
          <w:sz w:val="32"/>
          <w:szCs w:val="32"/>
        </w:rPr>
        <w:t>再者，在社交活动中，“以甜制甜”也非常重要。无论是在朋友聚会还是商务宴请，都可以通过精心准备美味佳肴或是精选礼物，以此展现你的细腻之处，从而赢得他人的尊重和信任。这不仅能够加深人际关系，还能提升个人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对自己也要“以甜制</w:t>
      </w:r>
      <w:r>
        <w:rPr>
          <w:sz w:val="32"/>
          <w:szCs w:val="32"/>
        </w:rPr>
        <w:t>sweet”</w:t>
      </w:r>
      <w:r>
        <w:rPr>
          <w:sz w:val="32"/>
          <w:szCs w:val="32"/>
        </w:rPr>
        <w:t>。在忙碌的日子里，给自己一点时间放松，无论是阅读一本书、一段音乐还是一次自我修养，这些都是为自己的内心添加糖分，让生命更有滋味。</w:t>
      </w:r>
      <w:r>
        <w:rPr>
          <w:sz w:val="32"/>
          <w:szCs w:val="32"/>
        </w:rPr>
        <w:t>&lt;/p&gt;&lt;p&gt;&lt;img src="/static-img/g4MsdyOAlPYHAPUcOZ4yBNzABs5VgBW-0sJLPjce72WwF3uQzTzNLnju6R2SSXs7lcOVnAnR7egedLa1Mii_MfUXfQ2Vk6gN6dUsD8OssjQmMWWPDWI52aDNx98ovhL2XnZp8ErG5ZLXaf1ltDvmOzwQFUA56VOv7Ck2J6zQmosl3vDqDWIPEQIQoRkprGnw.jpg"&gt;&lt;/p&gt;&lt;p&gt;</w:t>
      </w:r>
      <w:r>
        <w:rPr>
          <w:sz w:val="32"/>
          <w:szCs w:val="32"/>
        </w:rPr>
        <w:t>总之，“以甜制</w:t>
      </w:r>
      <w:r>
        <w:rPr>
          <w:sz w:val="32"/>
          <w:szCs w:val="32"/>
        </w:rPr>
        <w:t>sweet”</w:t>
      </w:r>
      <w:r>
        <w:rPr>
          <w:sz w:val="32"/>
          <w:szCs w:val="32"/>
        </w:rPr>
        <w:t>是一个循环永恒的话题，无论是在家庭、工作还是社交场合，只要我们愿意投入，那么这份满足感、幸福感就会源源不断地回报到我们身上。所以，让我们一起用我们的每一个微笑、每一个善举，一起让这个世界变得更加温暖而美丽吧！</w:t>
      </w:r>
      <w:r>
        <w:rPr>
          <w:sz w:val="32"/>
          <w:szCs w:val="32"/>
        </w:rPr>
        <w:t>&lt;/p&gt;&lt;p&gt;&lt;a href = "/doc/618426-</w:t>
      </w:r>
      <w:r>
        <w:rPr>
          <w:sz w:val="32"/>
          <w:szCs w:val="32"/>
        </w:rPr>
        <w:t xml:space="preserve">以甜制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糖果之恋追逐童话般的味蕾旋律</w:t>
      </w:r>
      <w:r>
        <w:rPr>
          <w:sz w:val="32"/>
          <w:szCs w:val="32"/>
        </w:rPr>
        <w:t>.doc" rel="alternate" download="618426-</w:t>
      </w:r>
      <w:r>
        <w:rPr>
          <w:sz w:val="32"/>
          <w:szCs w:val="32"/>
        </w:rPr>
        <w:t xml:space="preserve">以甜制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糖果之恋追逐童话般的味蕾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